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 ２級水路測量技術研修受講及び検定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40"/>
        <w:rPr/>
      </w:pPr>
      <w:r>
        <w:rPr/>
        <w:t>一般財団法人　日本水路協会　会　　長　　殿</w:t>
      </w:r>
    </w:p>
    <w:p>
      <w:pPr>
        <w:pStyle w:val="Normal"/>
        <w:spacing w:before="97" w:after="0"/>
        <w:ind w:firstLine="1560"/>
        <w:rPr/>
      </w:pPr>
      <w:r>
        <w:rPr/>
      </w:r>
    </w:p>
    <w:p>
      <w:pPr>
        <w:pStyle w:val="Normal"/>
        <w:spacing w:lineRule="atLeast" w:line="0" w:before="97" w:after="0"/>
        <w:ind w:firstLine="1560"/>
        <w:rPr/>
      </w:pPr>
      <w:r>
        <w:rPr/>
        <w:t>会 社 名</w:t>
      </w:r>
    </w:p>
    <w:p>
      <w:pPr>
        <w:pStyle w:val="Normal"/>
        <w:spacing w:lineRule="atLeast" w:line="0" w:before="97" w:after="0"/>
        <w:ind w:firstLine="1560"/>
        <w:rPr/>
      </w:pPr>
      <w:r>
        <w:rPr/>
        <w:t>所 在 地　〒</w:t>
      </w:r>
    </w:p>
    <w:p>
      <w:pPr>
        <w:pStyle w:val="Normal"/>
        <w:spacing w:lineRule="atLeast" w:line="0" w:before="163" w:after="0"/>
        <w:ind w:firstLine="1560"/>
        <w:rPr/>
      </w:pPr>
      <w:r>
        <w:rPr/>
        <w:t xml:space="preserve">代表者名　　　　          　　　　　　　 </w:t>
      </w:r>
      <w:r>
        <w:rPr/>
        <w:t xml:space="preserve">  </w:t>
      </w:r>
      <w:r>
        <w:rPr/>
        <w:t xml:space="preserve"> 印</w:t>
      </w:r>
    </w:p>
    <w:p>
      <w:pPr>
        <w:pStyle w:val="Normal"/>
        <w:spacing w:lineRule="atLeast" w:line="0" w:before="163" w:after="0"/>
        <w:ind w:firstLine="1560"/>
        <w:rPr/>
      </w:pPr>
      <w:r>
        <w:rPr/>
        <w:t>連絡担当者名</w:t>
      </w:r>
    </w:p>
    <w:p>
      <w:pPr>
        <w:pStyle w:val="Normal"/>
        <w:spacing w:lineRule="atLeast" w:line="0"/>
        <w:ind w:firstLine="3120"/>
        <w:rPr/>
      </w:pPr>
      <w:r>
        <w:rPr/>
        <w:t>TEL</w:t>
      </w:r>
      <w:r>
        <w:rPr/>
        <w:t xml:space="preserve">：　　　　　　　　　   </w:t>
      </w:r>
      <w:r>
        <w:rPr/>
        <w:t>FAX</w:t>
      </w:r>
      <w:r>
        <w:rPr/>
        <w:t>：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3172"/>
        <w:gridCol w:w="3490"/>
      </w:tblGrid>
      <w:tr>
        <w:trPr>
          <w:trHeight w:val="424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 り が 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w w:val="9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 年 月 日</w:t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　　　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6830</wp:posOffset>
                  </wp:positionV>
                  <wp:extent cx="77470" cy="247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90"/>
                <w:sz w:val="20"/>
                <w:szCs w:val="20"/>
              </w:rPr>
              <w:t>　年　　月　　日（　　歳）</w:t>
            </w:r>
            <w:r>
              <w:rPr>
                <w:w w:val="90"/>
                <w:sz w:val="21"/>
                <w:szCs w:val="21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男・女</w:t>
            </w:r>
          </w:p>
        </w:tc>
      </w:tr>
      <w:tr>
        <w:trPr>
          <w:trHeight w:val="465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 属 部 署</w:t>
            </w:r>
          </w:p>
          <w:p>
            <w:pPr>
              <w:pStyle w:val="Normal"/>
              <w:spacing w:lineRule="auto" w:line="360"/>
              <w:ind w:firstLine="198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078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8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定試験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資    格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sz w:val="20"/>
              </w:rPr>
              <w:t>・ 測量士　　 ・ 測量士補　　・ 無し　　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方法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sz w:val="20"/>
              </w:rPr>
              <w:t>・ 講義場所での受講　　 　・ オンラインによる受講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sz w:val="20"/>
              </w:rPr>
              <w:t>・ 全期間受講　　 　・ 受講を希望しない日がある（別紙１を提出）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希望の有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 ２級水路測量技術検定試験（研修修了試験）受験する　　</w:t>
            </w:r>
            <w:r>
              <w:rPr>
                <w:sz w:val="20"/>
                <w:szCs w:val="20"/>
              </w:rPr>
              <w:t>・ 受験しない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なテキス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①が不要　・②が不要　・③が不要　・④が不要　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会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sz w:val="20"/>
              </w:rPr>
              <w:t>・日本水路協会の賛助会員　 ・海洋調査協会の会員</w:t>
            </w:r>
            <w:r>
              <w:rPr>
                <w:color w:val="FF0000"/>
                <w:sz w:val="20"/>
              </w:rPr>
              <w:t>　 　</w:t>
            </w:r>
          </w:p>
        </w:tc>
      </w:tr>
      <w:tr>
        <w:trPr>
          <w:trHeight w:val="129" w:hRule="exac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012" w:hanging="1228"/>
        <w:rPr>
          <w:sz w:val="22"/>
          <w:szCs w:val="22"/>
        </w:rPr>
      </w:pPr>
      <w:r>
        <w:rPr>
          <w:sz w:val="22"/>
          <w:szCs w:val="22"/>
        </w:rPr>
        <w:t>１）</w:t>
      </w:r>
      <w:bookmarkStart w:id="0" w:name="_Hlk93495594"/>
      <w:r>
        <w:rPr>
          <w:sz w:val="22"/>
          <w:szCs w:val="22"/>
        </w:rPr>
        <w:t>測量士又は測量士補の資格保有者</w:t>
      </w:r>
      <w:bookmarkEnd w:id="0"/>
      <w:r>
        <w:rPr>
          <w:sz w:val="22"/>
          <w:szCs w:val="22"/>
        </w:rPr>
        <w:t>は、その登録通知書又は、登録証の写しを添付してください。</w:t>
      </w:r>
    </w:p>
    <w:p>
      <w:pPr>
        <w:pStyle w:val="Normal"/>
        <w:spacing w:lineRule="atLeast" w:line="0"/>
        <w:ind w:left="1012" w:hanging="1228"/>
        <w:rPr>
          <w:sz w:val="22"/>
          <w:szCs w:val="22"/>
        </w:rPr>
      </w:pPr>
      <w:r>
        <w:rPr>
          <w:sz w:val="22"/>
          <w:szCs w:val="22"/>
        </w:rPr>
        <w:t>２）受講方法に○をつけてください。</w:t>
      </w:r>
    </w:p>
    <w:p>
      <w:pPr>
        <w:pStyle w:val="Normal"/>
        <w:spacing w:lineRule="atLeast" w:line="0"/>
        <w:ind w:left="1012" w:hanging="1228"/>
        <w:rPr>
          <w:sz w:val="22"/>
          <w:szCs w:val="22"/>
        </w:rPr>
      </w:pPr>
      <w:r>
        <w:rPr>
          <w:sz w:val="22"/>
          <w:szCs w:val="22"/>
        </w:rPr>
        <w:t>３）受講を希望しない日がある方は、別紙１の受講希望欄に✕をつけて提出してください。また、測</w:t>
      </w:r>
    </w:p>
    <w:p>
      <w:pPr>
        <w:pStyle w:val="Normal"/>
        <w:spacing w:lineRule="atLeast" w:line="0"/>
        <w:ind w:left="1032" w:hanging="1008"/>
        <w:rPr>
          <w:sz w:val="22"/>
          <w:szCs w:val="22"/>
        </w:rPr>
      </w:pPr>
      <w:r>
        <w:rPr>
          <w:sz w:val="22"/>
          <w:szCs w:val="22"/>
        </w:rPr>
        <w:t>量士又は測量士補の資格保有者で、基準点測量の研修を受講しない方は、受講希望欄に『免除』</w:t>
      </w:r>
    </w:p>
    <w:p>
      <w:pPr>
        <w:pStyle w:val="Normal"/>
        <w:spacing w:lineRule="atLeast" w:line="0"/>
        <w:ind w:left="1032" w:hanging="1008"/>
        <w:rPr>
          <w:sz w:val="22"/>
          <w:szCs w:val="22"/>
        </w:rPr>
      </w:pPr>
      <w:r>
        <w:rPr>
          <w:sz w:val="22"/>
          <w:szCs w:val="22"/>
        </w:rPr>
        <w:t>と記入し提出してください。なお、全期間受講する方は提出不要です。</w:t>
      </w:r>
    </w:p>
    <w:p>
      <w:pPr>
        <w:pStyle w:val="Normal"/>
        <w:spacing w:lineRule="atLeast" w:line="0"/>
        <w:ind w:left="22" w:hanging="238"/>
        <w:rPr/>
      </w:pPr>
      <w:r>
        <w:rPr>
          <w:sz w:val="22"/>
          <w:szCs w:val="22"/>
        </w:rPr>
        <w:t>４）２級水路測量技術検定試験の受験希望者は、２級受験願書を提出してください。</w:t>
      </w:r>
    </w:p>
    <w:p>
      <w:pPr>
        <w:pStyle w:val="Normal"/>
        <w:spacing w:lineRule="atLeast" w:line="0"/>
        <w:ind w:left="22" w:hanging="238"/>
        <w:rPr>
          <w:sz w:val="22"/>
          <w:szCs w:val="22"/>
        </w:rPr>
      </w:pPr>
      <w:r>
        <w:rPr>
          <w:sz w:val="22"/>
          <w:szCs w:val="22"/>
        </w:rPr>
        <w:t>５）（一財）日本水路協会の賛助会員、（一社）海洋調査協会の会員は○をつけてください。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/>
          <w:bCs/>
          <w:sz w:val="22"/>
          <w:szCs w:val="22"/>
        </w:rPr>
        <w:t>☆</w:t>
      </w:r>
      <w:r>
        <w:rPr>
          <w:rFonts w:cs="ＭＳ 明朝;MS Mincho"/>
          <w:b/>
          <w:bCs/>
          <w:sz w:val="22"/>
          <w:szCs w:val="22"/>
        </w:rPr>
        <w:t>受講料は、申込み受付後、</w:t>
      </w:r>
      <w:r>
        <w:rPr>
          <w:b/>
          <w:bCs/>
        </w:rPr>
        <w:t>e</w:t>
      </w:r>
      <w:r>
        <w:rPr>
          <w:b/>
          <w:bCs/>
        </w:rPr>
        <w:t>-mail</w:t>
      </w:r>
      <w:r>
        <w:rPr>
          <w:rFonts w:cs="ＭＳ 明朝;MS Mincho"/>
          <w:b/>
          <w:bCs/>
          <w:sz w:val="22"/>
          <w:szCs w:val="22"/>
        </w:rPr>
        <w:t>によりお知らせしますので、その後の振込みとなります。</w:t>
      </w:r>
    </w:p>
    <w:p>
      <w:pPr>
        <w:pStyle w:val="Normal"/>
        <w:spacing w:before="97" w:after="0"/>
        <w:ind w:firstLine="22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b/>
          <w:bCs/>
          <w:sz w:val="22"/>
          <w:szCs w:val="22"/>
        </w:rPr>
        <w:t>【 テキスト（図書） 】</w:t>
      </w:r>
      <w:r>
        <w:rPr>
          <w:bCs/>
          <w:sz w:val="22"/>
          <w:szCs w:val="22"/>
        </w:rPr>
        <w:t>研修には、受講料のほか以下のテキスト代が必要とな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1435</wp:posOffset>
                </wp:positionV>
                <wp:extent cx="564388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123"/>
                              <w:gridCol w:w="2126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図　　書　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（税込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路測量関係規則集（令和６年９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３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海洋調査技術マニュアル深浅測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２年１０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路測量　第１巻（令和５年４月改訂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２５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路測量　第２巻（令和５年４月改訂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９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１５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22.9pt;mso-wrap-distance-left:0pt;mso-wrap-distance-right:7.1pt;mso-wrap-distance-top:0pt;mso-wrap-distance-bottom:0pt;margin-top:4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123"/>
                        <w:gridCol w:w="2126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図　　書　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価格（税込み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路測量関係規則集（令和６年９月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３０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海洋調査技術マニュアル深浅測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２年１０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００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路測量　第１巻（令和５年４月改訂版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２５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路測量　第２巻（令和５年４月改訂版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９６０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１５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>
          <w:trHeight w:val="294" w:hRule="atLeast"/>
        </w:trPr>
        <w:tc>
          <w:tcPr>
            <w:tcW w:w="9653" w:type="dxa"/>
            <w:tcBorders/>
          </w:tcPr>
          <w:p>
            <w:pPr>
              <w:pStyle w:val="TableParagraph"/>
              <w:spacing w:lineRule="exact" w:line="229"/>
              <w:ind w:right="47" w:hanging="0"/>
              <w:jc w:val="right"/>
              <w:rPr>
                <w:sz w:val="20"/>
              </w:rPr>
            </w:pPr>
            <w:bookmarkStart w:id="1" w:name="2025年度_2級_受講希望欄付"/>
            <w:bookmarkEnd w:id="1"/>
            <w:r>
              <w:rPr>
                <w:spacing w:val="-4"/>
                <w:sz w:val="20"/>
              </w:rPr>
              <w:t>別紙１</w:t>
            </w:r>
          </w:p>
        </w:tc>
      </w:tr>
      <w:tr>
        <w:trPr>
          <w:trHeight w:val="372" w:hRule="atLeast"/>
        </w:trPr>
        <w:tc>
          <w:tcPr>
            <w:tcW w:w="9653" w:type="dxa"/>
            <w:tcBorders/>
          </w:tcPr>
          <w:p>
            <w:pPr>
              <w:pStyle w:val="TableParagraph"/>
              <w:spacing w:lineRule="exact" w:line="305" w:before="48" w:after="0"/>
              <w:ind w:left="50" w:hanging="0"/>
              <w:rPr>
                <w:sz w:val="28"/>
              </w:rPr>
            </w:pPr>
            <w:r>
              <w:rPr>
                <w:spacing w:val="-7"/>
                <w:sz w:val="28"/>
              </w:rPr>
              <w:t>２０２５年度 ２級水路測量技術研修及び２級水路測量技術検定試験日程</w:t>
            </w:r>
          </w:p>
        </w:tc>
      </w:tr>
    </w:tbl>
    <w:p>
      <w:pPr>
        <w:pStyle w:val="TextBody"/>
        <w:spacing w:before="112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8147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6930"/>
      </w:tblGrid>
      <w:tr>
        <w:trPr>
          <w:trHeight w:val="349" w:hRule="atLeast"/>
        </w:trPr>
        <w:tc>
          <w:tcPr>
            <w:tcW w:w="1217" w:type="dxa"/>
            <w:tcBorders/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研修期間：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lineRule="exact" w:line="274"/>
              <w:ind w:left="4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間、土曜・日曜を除く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17" w:type="dxa"/>
            <w:tcBorders/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研修時間：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before="68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、午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pacing w:val="-10"/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217" w:type="dxa"/>
            <w:tcBorders/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講義場所：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tabs>
                <w:tab w:val="clear" w:pos="840"/>
                <w:tab w:val="left" w:pos="3400" w:leader="none"/>
              </w:tabs>
              <w:spacing w:before="68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御殿山トラストタワー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６</w:t>
            </w:r>
            <w:r>
              <w:rPr>
                <w:spacing w:val="-10"/>
                <w:sz w:val="24"/>
              </w:rPr>
              <w:t>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本水路協会研修</w:t>
            </w:r>
            <w:r>
              <w:rPr>
                <w:spacing w:val="-10"/>
                <w:sz w:val="24"/>
              </w:rPr>
              <w:t>室</w:t>
            </w:r>
          </w:p>
        </w:tc>
      </w:tr>
      <w:tr>
        <w:trPr>
          <w:trHeight w:val="349" w:hRule="atLeast"/>
        </w:trPr>
        <w:tc>
          <w:tcPr>
            <w:tcW w:w="1217" w:type="dxa"/>
            <w:tcBorders/>
          </w:tcPr>
          <w:p>
            <w:pPr>
              <w:pStyle w:val="TableParagraph"/>
              <w:spacing w:lineRule="exact" w:line="236" w:before="93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講義方法：</w:t>
            </w:r>
          </w:p>
        </w:tc>
        <w:tc>
          <w:tcPr>
            <w:tcW w:w="6930" w:type="dxa"/>
            <w:tcBorders/>
          </w:tcPr>
          <w:p>
            <w:pPr>
              <w:pStyle w:val="TableParagraph"/>
              <w:spacing w:lineRule="exact" w:line="261" w:before="68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クラウド型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会議サービス『</w:t>
            </w:r>
            <w:r>
              <w:rPr>
                <w:sz w:val="24"/>
              </w:rPr>
              <w:t>Zoom</w:t>
            </w:r>
            <w:r>
              <w:rPr>
                <w:spacing w:val="-1"/>
                <w:sz w:val="24"/>
              </w:rPr>
              <w:t>』を使用したオンライン講義</w:t>
            </w:r>
          </w:p>
        </w:tc>
      </w:tr>
    </w:tbl>
    <w:p>
      <w:pPr>
        <w:pStyle w:val="TextBody"/>
        <w:spacing w:before="92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W w:w="101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227"/>
        <w:gridCol w:w="518"/>
        <w:gridCol w:w="1659"/>
        <w:gridCol w:w="4477"/>
        <w:gridCol w:w="1737"/>
      </w:tblGrid>
      <w:tr>
        <w:trPr>
          <w:trHeight w:val="52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3" w:hanging="0"/>
              <w:rPr>
                <w:sz w:val="20"/>
              </w:rPr>
            </w:pPr>
            <w:r>
              <w:rPr>
                <w:spacing w:val="-5"/>
                <w:sz w:val="20"/>
              </w:rPr>
              <w:t>日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4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pacing w:val="50"/>
                <w:w w:val="1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曜日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034" w:leader="none"/>
              </w:tabs>
              <w:spacing w:before="131" w:after="0"/>
              <w:ind w:left="432" w:hanging="0"/>
              <w:rPr>
                <w:sz w:val="20"/>
              </w:rPr>
            </w:pPr>
            <w:r>
              <w:rPr>
                <w:spacing w:val="-10"/>
                <w:sz w:val="20"/>
              </w:rPr>
              <w:t>科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目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029" w:leader="none"/>
              </w:tabs>
              <w:spacing w:before="131" w:after="0"/>
              <w:ind w:left="2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容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74" w:hanging="0"/>
              <w:rPr>
                <w:sz w:val="20"/>
              </w:rPr>
            </w:pPr>
            <w:r>
              <w:rPr>
                <w:spacing w:val="-2"/>
                <w:sz w:val="20"/>
              </w:rPr>
              <w:t>受講希望欄</w:t>
            </w:r>
          </w:p>
        </w:tc>
      </w:tr>
      <w:tr>
        <w:trPr>
          <w:trHeight w:val="79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20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4" w:hanging="0"/>
              <w:rPr>
                <w:sz w:val="20"/>
              </w:rPr>
            </w:pPr>
            <w:r>
              <w:rPr>
                <w:spacing w:val="-10"/>
                <w:sz w:val="20"/>
              </w:rPr>
              <w:t>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2"/>
                <w:sz w:val="20"/>
              </w:rPr>
              <w:t>水路測量と海図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</w:rPr>
              <w:t>海図概論（地図投影概論を含む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水深測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マルチビーム音響測深機の取扱い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木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水深測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マルチビーム音響測深データの解析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0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0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0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4" w:hanging="0"/>
              <w:rPr>
                <w:sz w:val="20"/>
              </w:rPr>
            </w:pPr>
            <w:r>
              <w:rPr>
                <w:spacing w:val="-10"/>
                <w:sz w:val="20"/>
              </w:rPr>
              <w:t>金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水深測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サイドスキャンソナーの原理・構造・取扱い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53" w:after="0"/>
              <w:ind w:left="28" w:hanging="0"/>
              <w:rPr>
                <w:sz w:val="20"/>
              </w:rPr>
            </w:pPr>
            <w:r>
              <w:rPr>
                <w:spacing w:val="-2"/>
                <w:sz w:val="20"/>
              </w:rPr>
              <w:t>基準点測量</w:t>
            </w:r>
          </w:p>
          <w:p>
            <w:pPr>
              <w:pStyle w:val="TableParagraph"/>
              <w:spacing w:lineRule="exact" w:line="243"/>
              <w:ind w:left="28" w:hanging="0"/>
              <w:rPr>
                <w:sz w:val="20"/>
              </w:rPr>
            </w:pPr>
            <w:r>
              <w:rPr>
                <w:spacing w:val="-2"/>
                <w:sz w:val="20"/>
              </w:rPr>
              <w:t>※</w:t>
            </w:r>
            <w:r>
              <w:rPr>
                <w:spacing w:val="-2"/>
                <w:sz w:val="20"/>
              </w:rPr>
              <w:t>免除可能科目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</w:rPr>
              <w:t>測地、測定方法、</w:t>
            </w:r>
            <w:r>
              <w:rPr>
                <w:sz w:val="20"/>
              </w:rPr>
              <w:t>GPS/GNSS</w:t>
            </w:r>
            <w:r>
              <w:rPr>
                <w:spacing w:val="-2"/>
                <w:sz w:val="20"/>
              </w:rPr>
              <w:t>による位置測定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6350</wp:posOffset>
                      </wp:positionV>
                      <wp:extent cx="323850" cy="460375"/>
                      <wp:effectExtent l="635" t="1270" r="635" b="0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460440"/>
                                <a:chOff x="0" y="0"/>
                                <a:chExt cx="32400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20"/>
                                  <a:ext cx="3175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500" h="230504">
                                      <a:moveTo>
                                        <a:pt x="317246" y="0"/>
                                      </a:moveTo>
                                      <a:lnTo>
                                        <a:pt x="306362" y="0"/>
                                      </a:lnTo>
                                      <a:lnTo>
                                        <a:pt x="0" y="217957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4673" y="230149"/>
                                      </a:lnTo>
                                      <a:lnTo>
                                        <a:pt x="317246" y="7772"/>
                                      </a:lnTo>
                                      <a:lnTo>
                                        <a:pt x="3172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850" h="230504">
                                      <a:moveTo>
                                        <a:pt x="323456" y="0"/>
                                      </a:moveTo>
                                      <a:lnTo>
                                        <a:pt x="312572" y="0"/>
                                      </a:lnTo>
                                      <a:lnTo>
                                        <a:pt x="0" y="222377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10883" y="230149"/>
                                      </a:lnTo>
                                      <a:lnTo>
                                        <a:pt x="323456" y="7772"/>
                                      </a:lnTo>
                                      <a:lnTo>
                                        <a:pt x="3234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30040"/>
                                  <a:ext cx="3175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500" h="230504">
                                      <a:moveTo>
                                        <a:pt x="317246" y="0"/>
                                      </a:moveTo>
                                      <a:lnTo>
                                        <a:pt x="306362" y="0"/>
                                      </a:lnTo>
                                      <a:lnTo>
                                        <a:pt x="0" y="217957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4673" y="230149"/>
                                      </a:lnTo>
                                      <a:lnTo>
                                        <a:pt x="317246" y="7772"/>
                                      </a:lnTo>
                                      <a:lnTo>
                                        <a:pt x="3172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3240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850" h="230504">
                                      <a:moveTo>
                                        <a:pt x="323456" y="0"/>
                                      </a:moveTo>
                                      <a:lnTo>
                                        <a:pt x="312572" y="0"/>
                                      </a:lnTo>
                                      <a:lnTo>
                                        <a:pt x="0" y="222377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10883" y="230149"/>
                                      </a:lnTo>
                                      <a:lnTo>
                                        <a:pt x="323456" y="7772"/>
                                      </a:lnTo>
                                      <a:lnTo>
                                        <a:pt x="3234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25.45pt;margin-top:-0.5pt;width:25.5pt;height:36.25pt" coordorigin="-509,-10" coordsize="510,725">
                      <v:shape id="shape_0" ID="Graphic 2" coordsize="317500,230504" path="m317246,0l306362,0l0,217957l0,230149l4673,230149l317246,7772l317246,0xe" fillcolor="black" stroked="f" o:allowincell="t" style="position:absolute;left:-499;top:-9;width:499;height:3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3" coordsize="323850,230504" path="m323456,0l312572,0l0,222377l0,230149l10883,230149l323456,7772l323456,0xe" stroked="t" o:allowincell="t" style="position:absolute;left:-509;top:-10;width:509;height:3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Graphic 4" coordsize="317500,230504" path="m317246,0l306362,0l0,217957l0,230149l4673,230149l317246,7772l317246,0xe" fillcolor="black" stroked="f" o:allowincell="t" style="position:absolute;left:-499;top:352;width:499;height:3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5" coordsize="323850,230504" path="m323456,0l312572,0l0,222377l0,230149l10883,230149l323456,7772l323456,0xe" stroked="t" o:allowincell="t" style="position:absolute;left:-509;top:352;width:509;height:3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6350</wp:posOffset>
                      </wp:positionV>
                      <wp:extent cx="5004435" cy="460375"/>
                      <wp:effectExtent l="1270" t="1270" r="0" b="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360" cy="460440"/>
                                <a:chOff x="0" y="0"/>
                                <a:chExt cx="500436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0043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435" h="230504">
                                      <a:moveTo>
                                        <a:pt x="5004308" y="0"/>
                                      </a:moveTo>
                                      <a:lnTo>
                                        <a:pt x="4869014" y="0"/>
                                      </a:lnTo>
                                      <a:lnTo>
                                        <a:pt x="0" y="223939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135293" y="230149"/>
                                      </a:lnTo>
                                      <a:lnTo>
                                        <a:pt x="5004308" y="6223"/>
                                      </a:lnTo>
                                      <a:lnTo>
                                        <a:pt x="50043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3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435" h="230504">
                                      <a:moveTo>
                                        <a:pt x="5004320" y="0"/>
                                      </a:moveTo>
                                      <a:lnTo>
                                        <a:pt x="4869027" y="0"/>
                                      </a:lnTo>
                                      <a:lnTo>
                                        <a:pt x="0" y="223939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135293" y="230149"/>
                                      </a:lnTo>
                                      <a:lnTo>
                                        <a:pt x="5004320" y="6223"/>
                                      </a:lnTo>
                                      <a:lnTo>
                                        <a:pt x="5004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50043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435" h="230504">
                                      <a:moveTo>
                                        <a:pt x="5004308" y="0"/>
                                      </a:moveTo>
                                      <a:lnTo>
                                        <a:pt x="4869014" y="0"/>
                                      </a:lnTo>
                                      <a:lnTo>
                                        <a:pt x="0" y="223939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135293" y="230149"/>
                                      </a:lnTo>
                                      <a:lnTo>
                                        <a:pt x="5004308" y="6223"/>
                                      </a:lnTo>
                                      <a:lnTo>
                                        <a:pt x="50043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50043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435" h="230504">
                                      <a:moveTo>
                                        <a:pt x="5004320" y="0"/>
                                      </a:moveTo>
                                      <a:lnTo>
                                        <a:pt x="4869027" y="0"/>
                                      </a:lnTo>
                                      <a:lnTo>
                                        <a:pt x="0" y="223939"/>
                                      </a:lnTo>
                                      <a:lnTo>
                                        <a:pt x="0" y="230149"/>
                                      </a:lnTo>
                                      <a:lnTo>
                                        <a:pt x="135293" y="230149"/>
                                      </a:lnTo>
                                      <a:lnTo>
                                        <a:pt x="5004320" y="6223"/>
                                      </a:lnTo>
                                      <a:lnTo>
                                        <a:pt x="5004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5.45pt;margin-top:-0.5pt;width:394.05pt;height:36.25pt" coordorigin="509,-10" coordsize="7881,725">
                      <v:shape id="shape_0" ID="Graphic 7" coordsize="5004435,230504" path="m5004308,0l4869014,0l0,223939l0,230149l135293,230149l5004308,6223l5004308,0xe" fillcolor="black" stroked="f" o:allowincell="t" style="position:absolute;left:509;top:-9;width:7880;height:3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8" coordsize="5004435,230504" path="m5004320,0l4869027,0l0,223939l0,230149l135293,230149l5004320,6223l5004320,0xe" stroked="t" o:allowincell="t" style="position:absolute;left:509;top:-10;width:7880;height:3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Graphic 9" coordsize="5004435,230504" path="m5004308,0l4869014,0l0,223939l0,230149l135293,230149l5004308,6223l5004308,0xe" fillcolor="black" stroked="f" o:allowincell="t" style="position:absolute;left:509;top:352;width:7880;height:3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10" coordsize="5004435,230504" path="m5004320,0l4869027,0l0,223939l0,230149l135293,230149l5004320,6223l5004320,0xe" stroked="t" o:allowincell="t" style="position:absolute;left:509;top:352;width:7880;height:3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</w:rPr>
              <w:t>土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97" w:after="0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水深測量</w:t>
            </w:r>
          </w:p>
          <w:p>
            <w:pPr>
              <w:pStyle w:val="TableParagraph"/>
              <w:spacing w:lineRule="exact" w:line="243"/>
              <w:ind w:left="28" w:hanging="0"/>
              <w:rPr>
                <w:sz w:val="20"/>
              </w:rPr>
            </w:pPr>
            <w:r>
              <w:rPr>
                <w:sz w:val="20"/>
              </w:rPr>
              <w:t>（基準点測量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85" w:after="0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高さの測定、海岸線測量、</w:t>
            </w:r>
          </w:p>
          <w:p>
            <w:pPr>
              <w:pStyle w:val="TableParagraph"/>
              <w:spacing w:lineRule="auto" w:line="206" w:before="9" w:after="0"/>
              <w:ind w:left="37" w:right="602" w:hanging="0"/>
              <w:rPr>
                <w:sz w:val="20"/>
              </w:rPr>
            </w:pPr>
            <w:r>
              <w:rPr>
                <w:spacing w:val="-2"/>
                <w:sz w:val="20"/>
              </w:rPr>
              <w:t>多素子音響測深機の原理・構造・取扱い、音響測深記録の整理及び資料作成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水深測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 w:before="224" w:after="0"/>
              <w:ind w:left="37" w:right="1606" w:hanging="0"/>
              <w:rPr>
                <w:sz w:val="20"/>
              </w:rPr>
            </w:pPr>
            <w:r>
              <w:rPr>
                <w:spacing w:val="-2"/>
                <w:sz w:val="20"/>
              </w:rPr>
              <w:t>測深と基準面、測量資料の作成デジタル測量成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潮汐観測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潮汐の概要、観測、潮汐記録の整理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木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潮汐観測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潮汐観測、潮汐記録の整理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0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5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0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pacing w:val="-10"/>
                <w:sz w:val="20"/>
              </w:rPr>
              <w:t>日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0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4" w:hanging="0"/>
              <w:rPr>
                <w:sz w:val="20"/>
              </w:rPr>
            </w:pPr>
            <w:r>
              <w:rPr>
                <w:spacing w:val="-10"/>
                <w:sz w:val="20"/>
              </w:rPr>
              <w:t>金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pacing w:val="-3"/>
                <w:sz w:val="20"/>
              </w:rPr>
              <w:t>潮汐観測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pacing w:val="-1"/>
                <w:sz w:val="20"/>
              </w:rPr>
              <w:t>潮汐観測、潮汐記録の整理、資料作成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 w:before="180" w:after="0"/>
              <w:ind w:left="28" w:right="203" w:hanging="1"/>
              <w:rPr>
                <w:sz w:val="20"/>
              </w:rPr>
            </w:pPr>
            <w:r>
              <w:rPr>
                <w:spacing w:val="-2"/>
                <w:sz w:val="20"/>
              </w:rPr>
              <w:t>２級水路測量</w:t>
            </w:r>
            <w:r>
              <w:rPr>
                <w:spacing w:val="-2"/>
                <w:sz w:val="20"/>
              </w:rPr>
              <w:t>技術</w:t>
            </w:r>
            <w:r>
              <w:rPr>
                <w:spacing w:val="-2"/>
                <w:sz w:val="20"/>
              </w:rPr>
              <w:t>検定試験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</w:rPr>
              <w:t>試験</w:t>
            </w:r>
            <w:r>
              <w:rPr>
                <w:spacing w:val="-2"/>
                <w:sz w:val="20"/>
              </w:rPr>
              <w:t>（</w:t>
            </w:r>
            <w:r>
              <w:rPr>
                <w:spacing w:val="-2"/>
                <w:sz w:val="20"/>
              </w:rPr>
              <w:t>1330</w:t>
            </w:r>
            <w:r>
              <w:rPr>
                <w:spacing w:val="-2"/>
                <w:sz w:val="20"/>
              </w:rPr>
              <w:t>～</w:t>
            </w:r>
            <w:r>
              <w:rPr>
                <w:spacing w:val="-2"/>
                <w:sz w:val="20"/>
              </w:rPr>
              <w:t>1600</w:t>
            </w:r>
            <w:r>
              <w:rPr>
                <w:spacing w:val="-2"/>
                <w:sz w:val="20"/>
              </w:rPr>
              <w:t>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9" w:after="0"/>
        <w:ind w:left="156" w:hanging="0"/>
        <w:rPr/>
      </w:pPr>
      <w:r>
        <w:rPr/>
        <w:t>※</w:t>
      </w:r>
      <w:r>
        <w:rPr/>
        <w:t>測量士又は測量士補の有資格者は、</w:t>
      </w:r>
      <w:r>
        <w:rPr/>
        <w:t>4</w:t>
      </w:r>
      <w:r>
        <w:rPr/>
        <w:t>月１</w:t>
      </w:r>
      <w:r>
        <w:rPr/>
        <w:t>1</w:t>
      </w:r>
      <w:r>
        <w:rPr>
          <w:spacing w:val="-1"/>
        </w:rPr>
        <w:t>日午後の「基準点測量」は免除となりますが、受講も可能です。</w:t>
      </w:r>
    </w:p>
    <w:p>
      <w:pPr>
        <w:pStyle w:val="TextBody"/>
        <w:spacing w:before="66" w:after="0"/>
        <w:ind w:left="156" w:hanging="0"/>
        <w:rPr>
          <w:spacing w:val="-1"/>
        </w:rPr>
      </w:pPr>
      <w:r>
        <w:rPr>
          <w:spacing w:val="-1"/>
        </w:rPr>
        <w:t>※</w:t>
      </w:r>
      <w:r>
        <w:rPr>
          <w:spacing w:val="-1"/>
        </w:rPr>
        <w:t>コロナ感染症等の状況によっては、講義場所での受講をお断りすることがあります。</w:t>
      </w:r>
    </w:p>
    <w:sectPr>
      <w:type w:val="nextPage"/>
      <w:pgSz w:w="11906" w:h="16838"/>
      <w:pgMar w:left="1247" w:right="680" w:gutter="0" w:header="0" w:top="851" w:footer="0" w:bottom="680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8:00Z</dcterms:created>
  <dc:creator>日本水路協会</dc:creator>
  <dc:description/>
  <cp:keywords/>
  <dc:language>en-US</dc:language>
  <cp:lastModifiedBy>伊藤 秀行</cp:lastModifiedBy>
  <cp:lastPrinted>2022-01-19T15:50:00Z</cp:lastPrinted>
  <dcterms:modified xsi:type="dcterms:W3CDTF">2025-02-04T08:18:00Z</dcterms:modified>
  <cp:revision>2</cp:revision>
  <dc:subject/>
  <dc:title>平成１４年度　１級水路測量技術検定課程研修</dc:title>
</cp:coreProperties>
</file>